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. Báo cáo tình hình sử dụng, tồn kho và dự trù nhu cầu sử dụng thuốc methad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ĐIỀU TRỊ THAY TH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SỬ DỤNG, TỒN KHO VÀ DỰ TRÙ NHU CẦU SỬ DỤNG THUỐC METHADON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ừ ngày ... tháng ..... đến ngày .... tháng ..........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99"/>
        <w:gridCol w:w="562"/>
        <w:gridCol w:w="818"/>
        <w:gridCol w:w="592"/>
        <w:gridCol w:w="577"/>
        <w:gridCol w:w="655"/>
        <w:gridCol w:w="588"/>
        <w:gridCol w:w="730"/>
        <w:gridCol w:w="701"/>
        <w:gridCol w:w="808"/>
        <w:gridCol w:w="867"/>
        <w:gridCol w:w="886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sở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uốc, nồng độ, hàm lượng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kho kỳ trước chuyển sang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hập trong kỳ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xuất trong kỳ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hao hụt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dư thừa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ồn kho cuối kỳ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người bệnh đang tham gia điều trị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ười bệnh dự kiến tăng thêm trong kỳ tớ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dự trù cho kỳ tới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br/>
      </w:r>
      <w:r>
        <w:rPr/>
        <w:t>- .........</w:t>
        <w:br/>
        <w:t>- 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6:00Z</dcterms:created>
  <dc:creator>PC</dc:creator>
  <dc:description/>
  <cp:keywords/>
  <dc:language>en-US</dc:language>
  <cp:lastModifiedBy>PC</cp:lastModifiedBy>
  <dcterms:modified xsi:type="dcterms:W3CDTF">2024-03-14T09:56:00Z</dcterms:modified>
  <cp:revision>1</cp:revision>
  <dc:subject/>
  <dc:title/>
</cp:coreProperties>
</file>